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5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BK14-PEDCO-11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Rough Grading Plans -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5T06:54:00Z</dcterms:modified>
  <cp:revision>2199</cp:revision>
  <dc:subject/>
  <dc:title>Ref</dc:title>
</cp:coreProperties>
</file>