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0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R-CE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use &amp; Effect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E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use &amp; Effect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0T05:36:00Z</dcterms:modified>
  <cp:revision>2205</cp:revision>
  <dc:subject/>
  <dc:title>Ref</dc:title>
</cp:coreProperties>
</file>