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9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5/FEBR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PR-DT-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rocess Data Sheets For Instrument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25T06:56:00Z</dcterms:modified>
  <cp:revision>2209</cp:revision>
  <dc:subject/>
  <dc:title>Ref</dc:title>
</cp:coreProperties>
</file>