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89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  <w:sz w:val="24"/>
                <w:szCs w:val="26"/>
              </w:rPr>
              <w:t>25/FEBRUAR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W007S-PEDCO-110-IN-LI-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I&amp;C Power Consumption Summary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2-25T06:58:00Z</dcterms:modified>
  <cp:revision>2209</cp:revision>
  <dc:subject/>
  <dc:title>Ref</dc:title>
</cp:coreProperties>
</file>