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NRAL-PEDCO-000-CV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Drawing For Civil Underground Cross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8:00Z</dcterms:modified>
  <cp:revision>2209</cp:revision>
  <dc:subject/>
  <dc:title>Ref</dc:title>
</cp:coreProperties>
</file>