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0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25/FEBRUARY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  <w:t>BK-SSGRL-PEDCO-110-AR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3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Architectural Drawing For Fire She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2-25T06:59:00Z</dcterms:modified>
  <cp:revision>2209</cp:revision>
  <dc:subject/>
  <dc:title>Ref</dc:title>
</cp:coreProperties>
</file>