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1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6/FEBR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IN-DG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F&amp;G System Loop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26T06:37:00Z</dcterms:modified>
  <cp:revision>2210</cp:revision>
  <dc:subject/>
  <dc:title>Ref</dc:title>
</cp:coreProperties>
</file>