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7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cape Route &amp; Safety Sign Layou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fety &amp; Fire Fighting Equipment Locatio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SA-D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ctive Fire Protection and Safety Conce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7T06:04:00Z</dcterms:modified>
  <cp:revision>2212</cp:revision>
  <dc:subject/>
  <dc:title>Ref</dc:title>
</cp:coreProperties>
</file>