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1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27/FEBR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07S-PEDCO-110-PR-DG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Cause &amp; Effect Diagram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PR-LI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ie-In List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27T05:57:00Z</dcterms:modified>
  <cp:revision>2213</cp:revision>
  <dc:subject/>
  <dc:title>Ref</dc:title>
</cp:coreProperties>
</file>