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AR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ecurity Building of Well Pad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AR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ecurity Building of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ecurity Building of Well Pads - BK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ecurity Building of Well Pads - BK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ecurity Building of Well Pads - BK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ecurity Building of Well Pads - BK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8T11:54:00Z</dcterms:modified>
  <cp:revision>2214</cp:revision>
  <dc:subject/>
  <dc:title>Ref</dc:title>
</cp:coreProperties>
</file>