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923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  <w:sz w:val="24"/>
                <w:szCs w:val="26"/>
              </w:rPr>
              <w:t>04/MARCH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  <w:lang w:bidi="ar-SA"/>
              </w:rPr>
              <w:t>BK-W007S-PEDCO-110-SA-LI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4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Hazard Source List - Extension of Binak B/C Manifol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3-02-28T12:34:00Z</dcterms:modified>
  <cp:revision>2214</cp:revision>
  <dc:subject/>
  <dc:title>Ref</dc:title>
</cp:coreProperties>
</file>