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2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30/APRIL 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ST-DW-00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Structural Drawing For Fire Sh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4-30T08:20:00Z</dcterms:modified>
  <cp:revision>2215</cp:revision>
  <dc:subject/>
  <dc:title>Ref</dc:title>
</cp:coreProperties>
</file>