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2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04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ST-DW-0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tructural Drawing For Fire Sh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04T05:34:00Z</dcterms:modified>
  <cp:revision>2214</cp:revision>
  <dc:subject/>
  <dc:title>Ref</dc:title>
</cp:coreProperties>
</file>