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92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  <w:sz w:val="24"/>
                <w:szCs w:val="26"/>
              </w:rPr>
              <w:t>04/MARCH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18S-PEDCO-11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olt/Nuts - W018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W028-PEDCO-110-PI-MR-000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PMR For Bolt/Nuts - W0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3-03-04T07:44:00Z</dcterms:modified>
  <cp:revision>2216</cp:revision>
  <dc:subject/>
  <dc:title>Ref</dc:title>
</cp:coreProperties>
</file>