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3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05/MARCH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PPL-PEDCO-320-SA-L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Hazard Source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3-04T13:21:00Z</dcterms:modified>
  <cp:revision>2216</cp:revision>
  <dc:subject/>
  <dc:title>Ref</dc:title>
</cp:coreProperties>
</file>