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93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06/MARCH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EL-CN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lculation Note for DC Charger System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EL-CN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lculation Note for UPS System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EL-D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ata Sheets for DC Charger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EL-DT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ata Sheets for UPS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3-05T12:15:00Z</dcterms:modified>
  <cp:revision>2219</cp:revision>
  <dc:subject/>
  <dc:title>Ref</dc:title>
</cp:coreProperties>
</file>