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3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6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PEDCO-000-CV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ypical Drawing For Electrical Cable Tre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5T13:43:00Z</dcterms:modified>
  <cp:revision>2218</cp:revision>
  <dc:subject/>
  <dc:title>Ref</dc:title>
</cp:coreProperties>
</file>