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3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6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SA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TO For Safety &amp; Fire Fighting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05T13:55:00Z</dcterms:modified>
  <cp:revision>2218</cp:revision>
  <dc:subject/>
  <dc:title>Ref</dc:title>
</cp:coreProperties>
</file>