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946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  <w:sz w:val="24"/>
                <w:szCs w:val="26"/>
              </w:rPr>
              <w:t>06/MARCH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  <w:lang w:bidi="ar-SA"/>
              </w:rPr>
              <w:t>BK-GNRAL-PEDCO-000-PI-SP-0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Specification For Flexibility Analys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D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3-03-06T07:34:00Z</dcterms:modified>
  <cp:revision>2218</cp:revision>
  <dc:subject/>
  <dc:title>Ref</dc:title>
</cp:coreProperties>
</file>