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5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12/MARCH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NRAL-PEDCO-000-CV-DW-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Standard Drawing For Fire Hydrant P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3-12T07:16:00Z</dcterms:modified>
  <cp:revision>2222</cp:revision>
  <dc:subject/>
  <dc:title>Ref</dc:title>
</cp:coreProperties>
</file>