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6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13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EL-CN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Calculation Note For Diesel Generator Siz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13T05:49:00Z</dcterms:modified>
  <cp:revision>2224</cp:revision>
  <dc:subject/>
  <dc:title>Ref</dc:title>
</cp:coreProperties>
</file>