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BK14-PEDCO-110-CV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ivil and Structural drawings - BK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4T05:34:00Z</dcterms:modified>
  <cp:revision>2224</cp:revision>
  <dc:subject/>
  <dc:title>Ref</dc:title>
</cp:coreProperties>
</file>