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6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5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NRAL-PEDCO-000-IN-SP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pecification For Instrument and Control of Package Unit System (P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T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Corrosion Coupon/ Pro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18T07:18:00Z</dcterms:modified>
  <cp:revision>2229</cp:revision>
  <dc:subject/>
  <dc:title>Ref</dc:title>
</cp:coreProperties>
</file>