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8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ompressor Area Main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Main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mpressor Area Secondary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8T05:35:00Z</dcterms:modified>
  <cp:revision>2226</cp:revision>
  <dc:subject/>
  <dc:title>Ref</dc:title>
</cp:coreProperties>
</file>