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968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  <w:sz w:val="24"/>
                <w:szCs w:val="26"/>
              </w:rPr>
              <w:t>25/MARCH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  <w:lang w:bidi="ar-SA"/>
              </w:rPr>
              <w:t>BK-GNRAL-PEDCO-000-ST-DC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Structural Design Crite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3-18T08:45:00Z</dcterms:modified>
  <cp:revision>2229</cp:revision>
  <dc:subject/>
  <dc:title>Ref</dc:title>
</cp:coreProperties>
</file>