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7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5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SSGRL-PEDCO-110-PI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iping Corrosion Study &amp; Material Selection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19T06:06:00Z</dcterms:modified>
  <cp:revision>2228</cp:revision>
  <dc:subject/>
  <dc:title>Ref</dc:title>
</cp:coreProperties>
</file>