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OWER &amp; CONTROL CABLES -  EXTENSION OF BINAK  BC MANI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8T07:50:00Z</dcterms:modified>
  <cp:revision>2230</cp:revision>
  <dc:subject/>
  <dc:title>Ref</dc:title>
</cp:coreProperties>
</file>