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8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PY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&amp;G Location Layou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LI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anels &amp; Junction Box Lis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3T05:11:00Z</dcterms:modified>
  <cp:revision>2238</cp:revision>
  <dc:subject/>
  <dc:title>Ref</dc:title>
</cp:coreProperties>
</file>