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>
          <w:trHeight w:val="511" w:hRule="atLeast"/>
        </w:trPr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/O List For F&amp;G System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3T07:53:00Z</dcterms:modified>
  <cp:revision>2239</cp:revision>
  <dc:subject/>
  <dc:title>Ref</dc:title>
</cp:coreProperties>
</file>