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D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&amp; Utility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3T07:58:00Z</dcterms:modified>
  <cp:revision>2237</cp:revision>
  <dc:subject/>
  <dc:title>Ref</dc:title>
</cp:coreProperties>
</file>