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9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9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28-PEDCO-110-ST-DW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latform Structure Drawing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09T06:15:00Z</dcterms:modified>
  <cp:revision>2240</cp:revision>
  <dc:subject/>
  <dc:title>Ref</dc:title>
</cp:coreProperties>
</file>