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9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28-PEDCO-110-PI-TB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Pipe Support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4T20:23:00Z</dcterms:modified>
  <cp:revision>2239</cp:revision>
  <dc:subject/>
  <dc:title>Ref</dc:title>
</cp:coreProperties>
</file>