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9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8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SP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uty Specification for LP Flare Package (PK-220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CN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PSV Siz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LI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elief Load Summe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lare Network Study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08T06:42:00Z</dcterms:modified>
  <cp:revision>2243</cp:revision>
  <dc:subject/>
  <dc:title>Ref</dc:title>
</cp:coreProperties>
</file>