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18S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Heli Pad, Well Pad &amp; Diesel Storage Pad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8T07:52:00Z</dcterms:modified>
  <cp:revision>2241</cp:revision>
  <dc:subject/>
  <dc:title>Ref</dc:title>
</cp:coreProperties>
</file>