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2010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10/</w:t>
            </w:r>
            <w:r>
              <w:rPr>
                <w:bCs/>
                <w:sz w:val="24"/>
                <w:szCs w:val="26"/>
              </w:rPr>
              <w:t>APRIL</w:t>
            </w:r>
            <w:r>
              <w:rPr>
                <w:bCs/>
                <w:sz w:val="24"/>
                <w:szCs w:val="26"/>
              </w:rPr>
              <w:t>/2023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W046S-PEDCO-110-EL-MR-0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0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PMR For Earthing &amp; Lightning System - W046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I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W007S-PEDCO-110-EL-MR-0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0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PMR For Earthing &amp; Lightning System - W007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I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BK14-PEDCO-110-EL-MR-0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0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PMR For Earthing &amp; Lightning System - BK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I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BK12-PEDCO-110-EL-MR-0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  <w:t>D00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PMR For Earthing &amp; Lightning System - BK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I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BK15-PEDCO-110-EL-MR-0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  <w:t>D00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PMR For Earthing &amp; Lightning System - BK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  <w:t>IFI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BK05-PEDCO-110-EL-MR-0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  <w:t>D00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PMR For Earthing &amp; Lightning System - BK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  <w:t>IFI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3-04-10T04:48:00Z</dcterms:modified>
  <cp:revision>2245</cp:revision>
  <dc:subject/>
  <dc:title>Ref</dc:title>
</cp:coreProperties>
</file>