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IN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 Tube and Fitting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IN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 Tube and Fitting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IN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 Tube and Fitting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IN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 Tube and Fitting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IN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 Tube and Fitting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0T05:00:00Z</dcterms:modified>
  <cp:revision>2246</cp:revision>
  <dc:subject/>
  <dc:title>Ref</dc:title>
</cp:coreProperties>
</file>