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1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0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Instrument/F&amp;G Cable - W007S &amp;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Instrument/F&amp;G Cable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10T05:20:00Z</dcterms:modified>
  <cp:revision>2245</cp:revision>
  <dc:subject/>
  <dc:title>Ref</dc:title>
</cp:coreProperties>
</file>