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Bina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Golkh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2nd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Gas Compression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orrosion Inhibit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Methano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Potabl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6:58:00Z</dcterms:modified>
  <cp:revision>2245</cp:revision>
  <dc:subject/>
  <dc:title>Ref</dc:title>
</cp:coreProperties>
</file>