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Manual Valve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Bolt/Nut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tting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lange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Manual Valve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asket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0T08:37:00Z</dcterms:modified>
  <cp:revision>2245</cp:revision>
  <dc:subject/>
  <dc:title>Ref</dc:title>
</cp:coreProperties>
</file>