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2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PMR For Earthing &amp; Lightning System - EXTENSION OF BINAK B/C MANIFO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W007S-PEDCO-110-EL-MR-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10T13:16:00Z</dcterms:modified>
  <cp:revision>2246</cp:revision>
  <dc:subject/>
  <dc:title>Ref</dc:title>
</cp:coreProperties>
</file>