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2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5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SA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afety &amp; Fire Fighting Equipment Location Layout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SA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scape Route &amp; Safety Sign Layout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15T05:45:00Z</dcterms:modified>
  <cp:revision>2248</cp:revision>
  <dc:subject/>
  <dc:title>Ref</dc:title>
</cp:coreProperties>
</file>