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IN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TO For Instrument/F&amp;G Junction box and Gland - W007S &amp;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6T06:06:00Z</dcterms:modified>
  <cp:revision>2250</cp:revision>
  <dc:subject/>
  <dc:title>Ref</dc:title>
</cp:coreProperties>
</file>