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Instrument/F&amp;G Junction box and Gland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8T05:58:00Z</dcterms:modified>
  <cp:revision>2252</cp:revision>
  <dc:subject/>
  <dc:title>Ref</dc:title>
</cp:coreProperties>
</file>