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IN-SP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Pressure Safety Valves(PS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IN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t Point &amp; Alarm List- Wellhe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Location Layout Drawing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24T05:52:00Z</dcterms:modified>
  <cp:revision>2254</cp:revision>
  <dc:subject/>
  <dc:title>Ref</dc:title>
</cp:coreProperties>
</file>