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18S-PEDCO-11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Instrument Cable Tray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4T06:01:00Z</dcterms:modified>
  <cp:revision>2254</cp:revision>
  <dc:subject/>
  <dc:title>Ref</dc:title>
</cp:coreProperties>
</file>