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05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1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IN-M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TO for Bulk Item and Installation Accessories - W007S &amp;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IN-MR-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Bulk Item and Installation Accessories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5-01T06:25:00Z</dcterms:modified>
  <cp:revision>2266</cp:revision>
  <dc:subject/>
  <dc:title>Ref</dc:title>
</cp:coreProperties>
</file>