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Expansion of MV Switchg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V Switchg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V Induction Mo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MV Induction Mo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owe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Remote Control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stribution &amp; Lighting Pa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06:49:00Z</dcterms:modified>
  <cp:revision>2268</cp:revision>
  <dc:subject/>
  <dc:title>Ref</dc:title>
</cp:coreProperties>
</file>