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Condensate Pipeline (to Binak 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rainage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ymbol &amp; Legend For PFD and 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1T07:11:00Z</dcterms:modified>
  <cp:revision>2267</cp:revision>
  <dc:subject/>
  <dc:title>Ref</dc:title>
</cp:coreProperties>
</file>