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neral Civil Layout -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C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ivil and Structural drawings -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CV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Rough Grading Plans -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1T19:11:00Z</dcterms:modified>
  <cp:revision>2268</cp:revision>
  <dc:subject/>
  <dc:title>Ref</dc:title>
</cp:coreProperties>
</file>