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6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2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EL-CN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Earthing &amp; Lightning System of Well P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EL-PY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lectrical Equipment Arrangement Layout For Switchgear Building of Well P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01T19:25:00Z</dcterms:modified>
  <cp:revision>2269</cp:revision>
  <dc:subject/>
  <dc:title>Ref</dc:title>
</cp:coreProperties>
</file>